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常州大学外国语学院雅思机考改造桌椅采购项目报价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5"/>
        <w:gridCol w:w="712"/>
        <w:gridCol w:w="589"/>
        <w:gridCol w:w="589"/>
        <w:gridCol w:w="696"/>
        <w:gridCol w:w="3929"/>
        <w:gridCol w:w="894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DESCRIP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(mm.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颜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材质说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QTY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新宋体" w:cs="新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新宋体" w:cs="新宋体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sz w:val="24"/>
                <w:szCs w:val="21"/>
              </w:rPr>
            </w:pPr>
            <w:r>
              <w:rPr>
                <w:rFonts w:cs="新宋体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sz w:val="32"/>
                <w:szCs w:val="32"/>
              </w:rPr>
            </w:pPr>
            <w:r>
              <w:rPr>
                <w:rFonts w:cs="新宋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考试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新宋体"/>
                <w:color w:val="000000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2252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6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考员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bdr w:val="single" w:sz="4" w:space="0" w:color="000000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走线槽；防火板台面，弧形封边。带桌前木质挡板，距桌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离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；桌面出线口，距桌前挡板顶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120" cy="194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试考试桌（半岛式办公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cs="新宋体" w:ascii="宋体;SimSun" w:hAnsi="宋体;SimSu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MM.  </w:t>
              <w:br/>
            </w: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120" cy="2190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控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桌面出线口；走线槽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2066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模块化组合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/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绿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、铝合金涂层框架，转角安装脚，桌腿能水平调节；防火板桌面，弧形封边；设计桌底凹槽一遍轮椅使用者腿部安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走线槽；防火板台面，弧形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407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隔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bdr w:val="single" w:sz="4" w:space="0" w:color="000000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  <w:t>浅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3C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隔板为软包布饰面，有吸音功能；台面安装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型隔板，铝合金框架，屏风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级优质环保中密度纤维板，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.8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外包布绒。通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GB 18401-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国家纺织产品技术规范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8390" cy="2018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机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8415</wp:posOffset>
                  </wp:positionV>
                  <wp:extent cx="304800" cy="316230"/>
                  <wp:effectExtent l="0" t="0" r="0" b="0"/>
                  <wp:wrapNone/>
                  <wp:docPr id="7" name="Picture_1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52400</wp:posOffset>
                  </wp:positionV>
                  <wp:extent cx="304800" cy="312420"/>
                  <wp:effectExtent l="0" t="0" r="0" b="0"/>
                  <wp:wrapNone/>
                  <wp:docPr id="8" name="Picture_2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2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制。需做防锈前处理，静电粉末涂装。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卡扣可根据机箱大小调节尺寸。配自攻螺丝固定于台面底部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储物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cs="宋体;SimSun" w:ascii="宋体;SimSun" w:hAnsi="宋体;SimSun"/>
                <w:sz w:val="1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绿色、浅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材：采用</w:t>
            </w:r>
            <w:r>
              <w:rPr>
                <w:rFonts w:cs="宋体;SimSun" w:ascii="宋体;SimSun" w:hAnsi="宋体;SimSun"/>
                <w:sz w:val="16"/>
              </w:rPr>
              <w:t>E1</w:t>
            </w:r>
            <w:r>
              <w:rPr>
                <w:rFonts w:ascii="宋体;SimSun" w:hAnsi="宋体;SimSun" w:cs="宋体;SimSun"/>
                <w:sz w:val="16"/>
              </w:rPr>
              <w:t>级浸渍胶膜纸饰面刨花板，层板厚度≥</w:t>
            </w:r>
            <w:r>
              <w:rPr>
                <w:rFonts w:cs="宋体;SimSun" w:ascii="宋体;SimSun" w:hAnsi="宋体;SimSun"/>
                <w:sz w:val="16"/>
              </w:rPr>
              <w:t>18mm</w:t>
            </w:r>
            <w:r>
              <w:rPr>
                <w:rFonts w:ascii="宋体;SimSun" w:hAnsi="宋体;SimSun" w:cs="宋体;SimSun"/>
                <w:sz w:val="16"/>
              </w:rPr>
              <w:t>，握螺钉力、静曲强度、内胶合强度合格，表面具有耐磨性能；防潮性能强，尺寸偏差（垂直度、平整度、边缘直度）合格。封边：采用优质</w:t>
            </w:r>
            <w:r>
              <w:rPr>
                <w:rFonts w:cs="宋体;SimSun" w:ascii="宋体;SimSun" w:hAnsi="宋体;SimSun"/>
                <w:sz w:val="16"/>
              </w:rPr>
              <w:t>2.0mm</w:t>
            </w:r>
            <w:r>
              <w:rPr>
                <w:rFonts w:ascii="宋体;SimSun" w:hAnsi="宋体;SimSun" w:cs="宋体;SimSun"/>
                <w:sz w:val="16"/>
              </w:rPr>
              <w:t>厚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封边条，厚度及其偏差合格，可溶性重金属合格，多溴联苯及多溴联苯醚未检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8390" cy="2044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水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绿色、浅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材：采用</w:t>
            </w:r>
            <w:r>
              <w:rPr>
                <w:rFonts w:cs="宋体;SimSun" w:ascii="宋体;SimSun" w:hAnsi="宋体;SimSun"/>
                <w:sz w:val="16"/>
              </w:rPr>
              <w:t>E1</w:t>
            </w:r>
            <w:r>
              <w:rPr>
                <w:rFonts w:ascii="宋体;SimSun" w:hAnsi="宋体;SimSun" w:cs="宋体;SimSun"/>
                <w:sz w:val="16"/>
              </w:rPr>
              <w:t>级浸渍胶膜纸饰面刨花板，层板厚度≥</w:t>
            </w:r>
            <w:r>
              <w:rPr>
                <w:rFonts w:cs="宋体;SimSun" w:ascii="宋体;SimSun" w:hAnsi="宋体;SimSun"/>
                <w:sz w:val="16"/>
              </w:rPr>
              <w:t>18mm</w:t>
            </w:r>
            <w:r>
              <w:rPr>
                <w:rFonts w:ascii="宋体;SimSun" w:hAnsi="宋体;SimSun" w:cs="宋体;SimSun"/>
                <w:sz w:val="16"/>
              </w:rPr>
              <w:t>，握螺钉力、静曲强度、内胶合强度合格，表面具有耐磨性能；防潮性能强，尺寸偏差（垂直度、平整度、边缘直度）合格。封边：采用优质</w:t>
            </w:r>
            <w:r>
              <w:rPr>
                <w:rFonts w:cs="宋体;SimSun" w:ascii="宋体;SimSun" w:hAnsi="宋体;SimSun"/>
                <w:sz w:val="16"/>
              </w:rPr>
              <w:t>2.0mm</w:t>
            </w:r>
            <w:r>
              <w:rPr>
                <w:rFonts w:ascii="宋体;SimSun" w:hAnsi="宋体;SimSun" w:cs="宋体;SimSun"/>
                <w:sz w:val="16"/>
              </w:rPr>
              <w:t>厚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封边条，厚度及其偏差合格，可溶性重金属合格，多溴联苯及多溴联苯醚未检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755" cy="22904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考考试椅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五星脚；滑轮；无扶手；座椅高度可调节；坐垫和后背为布料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网络靠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8390" cy="2330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</w:tr>
      <w:tr>
        <w:trPr>
          <w:trHeight w:val="7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考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星旋转底座；滑轮；座椅高度可调节；有腰部支撑，带扶手；网背和坐垫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网络靠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755" cy="29070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试椅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型金属框架，实心外贸电镀；雪橇脚垫（地垫上使用，防滑）；网背或布背，不可调节；不带转轮，固定座位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络靠背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扶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42490" cy="2314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9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桌子编号及学生身份卡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无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亚克力卡槽，带桌子编号，可放学生证件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I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D/P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asspo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格应该保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厘米左右厚度，以便能放下一本正常护照；挂在隔板顶部；设计制作按照下方矢量图。尺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5*15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6485" cy="18014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0225" cy="31819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备注：</w:t>
      </w:r>
      <w:r>
        <w:rPr>
          <w:rFonts w:ascii="宋体;SimSun" w:hAnsi="宋体;SimSun" w:cs="宋体;SimSun"/>
          <w:b/>
          <w:sz w:val="22"/>
          <w:szCs w:val="22"/>
        </w:rPr>
        <w:t>桌子的效果图供参考，桌子高度调整为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cs="宋体;SimSun" w:ascii="宋体;SimSun" w:hAnsi="宋体;SimSun"/>
          <w:b/>
          <w:sz w:val="22"/>
          <w:szCs w:val="22"/>
        </w:rPr>
        <w:t>50</w:t>
      </w:r>
      <w:r>
        <w:rPr>
          <w:rFonts w:cs="宋体;SimSun" w:ascii="宋体;SimSun" w:hAnsi="宋体;SimSun"/>
          <w:b/>
          <w:sz w:val="22"/>
          <w:szCs w:val="22"/>
        </w:rPr>
        <w:t>mm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469" w:gutter="0" w:header="851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Xtzj.User</dc:creator>
  <dc:description/>
  <cp:keywords/>
  <dc:language>en-US</dc:language>
  <cp:lastModifiedBy>Administrator</cp:lastModifiedBy>
  <cp:lastPrinted>2022-01-06T08:52:00Z</cp:lastPrinted>
  <dcterms:modified xsi:type="dcterms:W3CDTF">2022-12-05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B51C8BE04F0CB5E586B44E91AA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