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学生就业状况跟踪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指导教师填写）</w:t>
      </w:r>
    </w:p>
    <w:tbl>
      <w:tblPr>
        <w:tblW w:w="99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2425"/>
        <w:gridCol w:w="1332"/>
        <w:gridCol w:w="2244"/>
        <w:gridCol w:w="1428"/>
      </w:tblGrid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状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签约、实习、面试、其他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是否为就业意向单位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firstLine="273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80" w:firstLine="5160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right="480" w:firstLine="5160"/>
        <w:rPr>
          <w:sz w:val="24"/>
          <w:u w:val="singl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right="8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此表请导师在与所带学生沟通后进行填写，签字后交由学工办保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表格统计周期及时间参照学校就业情况统计要求，具体时间另行告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表格中就业状况可分为：实习、签约、面试、其他等情况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1:00Z</dcterms:created>
  <dc:creator>微软用户</dc:creator>
  <dc:description/>
  <cp:keywords/>
  <dc:language>en-US</dc:language>
  <cp:lastModifiedBy>MJ</cp:lastModifiedBy>
  <dcterms:modified xsi:type="dcterms:W3CDTF">2010-03-08T05:29:00Z</dcterms:modified>
  <cp:revision>12</cp:revision>
  <dc:subject/>
  <dc:title>外国语学院2010届学生就业状况跟踪表</dc:title>
</cp:coreProperties>
</file>