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  <w:lang w:val="en-US" w:eastAsia="zh-CN"/>
        </w:rPr>
        <w:t>24-25-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嘎嘎</cp:lastModifiedBy>
  <dcterms:modified xsi:type="dcterms:W3CDTF">2025-04-09T08:08:07Z</dcterms:modified>
  <cp:revision>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06AD5AB2C44D6AE28F2D382FBFF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5N2RjMTdlNmVjYWJhNjQ3YzY5NDdlZTRlOTRlMTgiLCJ1c2VySWQiOiIzODg3NTg5MjQifQ==</vt:lpwstr>
  </property>
  <property fmtid="{D5CDD505-2E9C-101B-9397-08002B2CF9AE}" pid="5" name="commondata">
    <vt:lpwstr>commondata</vt:lpwstr>
  </property>
</Properties>
</file>